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8815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815680"/>
                          <a:chOff x="0" y="0"/>
                          <a:chExt cx="61714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40" y="98280"/>
                            <a:ext cx="4161960" cy="593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董事会批准的学院执行预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92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088280"/>
                            <a:ext cx="26949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支出项目、金额有较大增减，或有不可预见项目支出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8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376000"/>
                            <a:ext cx="2856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提出预算变动申请及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16944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872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169440"/>
                            <a:ext cx="25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664080"/>
                            <a:ext cx="20948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万元以下的，由主管财务院长在其机动经费指标内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664440"/>
                            <a:ext cx="2399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过5万元以上，由院长办公会议在其机动经费指标内审议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157280"/>
                            <a:ext cx="2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6144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42188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46159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5011560"/>
                            <a:ext cx="2399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调整院内预算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56062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056640"/>
                            <a:ext cx="2971800" cy="792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进入执行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94.15pt" coordorigin="0,0" coordsize="9719,13883">
                <v:rect id="shape_0" stroked="f" o:allowincell="f" style="position:absolute;left:0;top:0;width:971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425;top:155;width:6553;height:9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董事会批准的学院执行预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91" to="4680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5;top:1714;width:4243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支出项目、金额有较大增减，或有不可预见项目支出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119" to="468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742;width:44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提出预算变动申请及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991" to="7737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991" to="161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4523" to="4677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991" to="7742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770;width:329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万元以下的，由主管财务院长在其机动经费指标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771;width:377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过5万元以上，由院长办公会议在其机动经费指标内审议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6547" to="1622,7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3,7267" to="7741,7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6644" to="7739,7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7,7269" to="4677,7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4;top:7892;width:37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调整院内预算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6,8829" to="4676,9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415;top:9538;width:4679;height:124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进入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2:00Z</dcterms:created>
  <dc:creator>LSD</dc:creator>
  <dc:description/>
  <cp:keywords/>
  <dc:language>en-US</dc:language>
  <cp:lastModifiedBy>LSD</cp:lastModifiedBy>
  <dcterms:modified xsi:type="dcterms:W3CDTF">2014-02-21T07:23:00Z</dcterms:modified>
  <cp:revision>1</cp:revision>
  <dc:subject/>
  <dc:title> </dc:title>
</cp:coreProperties>
</file>